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31F20"/>
          <w:sz w:val="28"/>
          <w:szCs w:val="28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ANEXO Nº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SOLICITUD DE NOMBRAMIENT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231F20"/>
          <w:sz w:val="20"/>
          <w:szCs w:val="20"/>
        </w:rPr>
      </w:pPr>
      <w:r>
        <w:rPr>
          <w:rFonts w:cs="ArialMT;Arial" w:ascii="ArialMT;Arial" w:hAnsi="ArialMT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Yo, ........................................................................., identificado con DNI Nº.........................., con vínculo laboral al 13 de setiembre de 2013, con la Unidad Ejecutora.........................................., bajo el régimen del Decreto Legislativo 276/ 1057 / 728 (CLAS), en el grupo ocupacional ............................,  solicito acceder al proceso de nombramiento de acuerdo a lo previsto en la Ley Nº 30957, Ley que autoriza el nombramiento progresivo como mínimo del veinte por ciento (20%) de los profesionales de la salud, técnicos y auxiliares asistenciales de la salud que a la entrada en vigencia del Decreto Legislativo 1153 tuvieron vínculo labor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anifiesto mi voluntad de someterme a las evaluaciones dispuestas para el presente proceso de nombrami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simismo declaro bajo juramento, cumplir con los requisitos mínimos exigidos para el presente proceso de nombrami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Fecha,...........de..................de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mbres y Apelli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NI: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Arial-BoldMT" w:hAnsi="Arial-BoldMT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/>
          <w:bCs/>
          <w:color w:val="231F20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13:00Z</dcterms:created>
  <dc:creator>ALFREDO GONZALES CHAMPI</dc:creator>
  <dc:description/>
  <cp:keywords/>
  <dc:language>en-US</dc:language>
  <cp:lastModifiedBy>Usuario</cp:lastModifiedBy>
  <cp:lastPrinted>2019-11-06T11:36:00Z</cp:lastPrinted>
  <dcterms:modified xsi:type="dcterms:W3CDTF">2019-11-19T04:21:00Z</dcterms:modified>
  <cp:revision>3</cp:revision>
  <dc:subject/>
  <dc:title/>
</cp:coreProperties>
</file>